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1147"/>
        <w:gridCol w:w="551"/>
        <w:gridCol w:w="440"/>
        <w:gridCol w:w="472"/>
        <w:gridCol w:w="1601"/>
      </w:tblGrid>
      <w:tr>
        <w:trPr>
          <w:trHeight w:val="315" w:hRule="atLeast"/>
        </w:trPr>
        <w:tc>
          <w:tcPr>
            <w:tcW w:w="1076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076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решению Собрания депутатов ЗАТО Шиханы</w:t>
            </w:r>
          </w:p>
        </w:tc>
      </w:tr>
      <w:tr>
        <w:trPr>
          <w:trHeight w:val="315" w:hRule="atLeast"/>
        </w:trPr>
        <w:tc>
          <w:tcPr>
            <w:tcW w:w="1076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                          </w:t>
            </w:r>
            <w:r>
              <w:rPr>
                <w:i/>
                <w:iCs/>
                <w:color w:val="000000"/>
              </w:rPr>
              <w:t>от _________ г. № ___________</w:t>
            </w:r>
          </w:p>
        </w:tc>
      </w:tr>
      <w:tr>
        <w:trPr>
          <w:trHeight w:val="300" w:hRule="atLeast"/>
        </w:trPr>
        <w:tc>
          <w:tcPr>
            <w:tcW w:w="6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ект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076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ТО Шиханы на 2015 год</w:t>
            </w:r>
          </w:p>
        </w:tc>
      </w:tr>
      <w:tr>
        <w:trPr>
          <w:trHeight w:val="300" w:hRule="atLeast"/>
        </w:trPr>
        <w:tc>
          <w:tcPr>
            <w:tcW w:w="6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</w:tr>
      <w:tr>
        <w:trPr>
          <w:trHeight w:val="285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4 578,1</w:t>
            </w:r>
          </w:p>
        </w:tc>
      </w:tr>
      <w:tr>
        <w:trPr>
          <w:trHeight w:val="589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1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 721,5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функционирования органов местного самоуправле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0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,8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0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0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46,7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0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672,7</w:t>
            </w:r>
          </w:p>
        </w:tc>
      </w:tr>
      <w:tr>
        <w:trPr>
          <w:trHeight w:val="27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0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,3</w:t>
            </w:r>
          </w:p>
        </w:tc>
      </w:tr>
      <w:tr>
        <w:trPr>
          <w:trHeight w:val="27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0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7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0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50,7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0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668,0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0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107,8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0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,4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исполнения отдельных государственных полномоч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71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,8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71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,8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71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511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2,5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511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5</w:t>
            </w:r>
          </w:p>
        </w:tc>
      </w:tr>
      <w:tr>
        <w:trPr>
          <w:trHeight w:val="6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деятельности Государственной автоматизированной системы «Выборы»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03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,2</w:t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плата к пенсии за муниципальный стаж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2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,8</w:t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оплата почетным гражданам ЗАТО Шиханы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20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циальная поддержка граждан в ЗАТО Шиханы на 2015-2017 гг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098,4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ение переданных государственных  полномочий по исполнению функций  государственного управления охраной труд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,9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,2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полнение переданных государственных  полномочий по организации предоставления и предоставлению гражданам  субсидий на оплату жилого помещения и коммунальных услуг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,1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1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3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1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3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62,6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полнение переданных государственных  полномочий по исполнению функций  службы опеки и попечительства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1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,9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1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4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,7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4</w:t>
            </w:r>
          </w:p>
        </w:tc>
      </w:tr>
      <w:tr>
        <w:trPr>
          <w:trHeight w:val="465" w:hRule="atLeast"/>
        </w:trPr>
        <w:tc>
          <w:tcPr>
            <w:tcW w:w="6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ение переданных государственных  полномочий по исполнению функций комиссий по делам несовершеннолетних и защите их пра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974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,2</w:t>
            </w:r>
          </w:p>
        </w:tc>
      </w:tr>
      <w:tr>
        <w:trPr>
          <w:trHeight w:val="465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974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8</w:t>
            </w:r>
          </w:p>
        </w:tc>
      </w:tr>
      <w:tr>
        <w:trPr>
          <w:trHeight w:val="6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щита населения и территории ЗАТО Шиханы от чрезвычайных ситуаций природного и техногенного характера на 2015-2017 гг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3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 183,4</w:t>
            </w:r>
          </w:p>
        </w:tc>
      </w:tr>
      <w:tr>
        <w:trPr>
          <w:trHeight w:val="6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"Профилактика правонарушений на территории ЗАТО Шиханы на 2014-2015 гг."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99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600" w:hRule="atLeast"/>
        </w:trPr>
        <w:tc>
          <w:tcPr>
            <w:tcW w:w="6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"Пожарная безопасность городского округа ЗАТО Шиханы на 2014 -2016 гг."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99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держание и обеспечение деятельности МКУ «УПРАВЛЕНИЕ ПО ДЕЛАМ ГО И ЧС ЗАТО ШИХАНЫ"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04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25,0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04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,4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04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6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вежение запасов средств индивидуальной защиты, ГСМ, медицинского имущества и дезинфекционных средст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9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3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9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вершенствование учебно-материальной базы УК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99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едение дератизационных мероприят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99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0</w:t>
            </w:r>
          </w:p>
        </w:tc>
      </w:tr>
      <w:tr>
        <w:trPr>
          <w:trHeight w:val="589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витие экономики и управление муниципальным имуществом ЗАТО Шиханы на 2015 - 2017 год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4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202,9</w:t>
            </w:r>
          </w:p>
        </w:tc>
      </w:tr>
      <w:tr>
        <w:trPr>
          <w:trHeight w:val="600" w:hRule="atLeast"/>
        </w:trPr>
        <w:tc>
          <w:tcPr>
            <w:tcW w:w="6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ценка рыночной стоимости имущества и размера арендной платы муниципального имущества, уплата налогов от реализации муниципального имуществ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1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,4</w:t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ическое обслуживание объекта КТП-10/0,4 к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3</w:t>
            </w:r>
          </w:p>
        </w:tc>
      </w:tr>
      <w:tr>
        <w:trPr>
          <w:trHeight w:val="9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лата взносов на проведение капитального  ремонта общего имущества многоквартирных домов (МКД) за находящиеся в муниципальной собственности помещения в МК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9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,7</w:t>
            </w:r>
          </w:p>
        </w:tc>
      </w:tr>
      <w:tr>
        <w:trPr>
          <w:trHeight w:val="6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полнение работ по технической инвентаризации (оформление технических паспортов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9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,8</w:t>
            </w:r>
          </w:p>
        </w:tc>
      </w:tr>
      <w:tr>
        <w:trPr>
          <w:trHeight w:val="78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плата услуг за отопление,  содержание и текущий ремонт общего имущества многоквартирных домов (МКД) за незаселенные, находящиеся в муниципальной собственности, помещения в МКД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92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,6</w:t>
            </w:r>
          </w:p>
        </w:tc>
      </w:tr>
      <w:tr>
        <w:trPr>
          <w:trHeight w:val="589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еспечение населения доступным жильем и   жилищно-коммунальными услугами, благоустройство территории ЗАТО Шиханы на 2015-2017 годы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 930,8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"Повышение безопасности дорожного движения в ЗАТО Шиханы на 2015 - 2017 годы"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99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85,0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99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26,4</w:t>
            </w:r>
          </w:p>
        </w:tc>
      </w:tr>
      <w:tr>
        <w:trPr>
          <w:trHeight w:val="600" w:hRule="atLeast"/>
        </w:trPr>
        <w:tc>
          <w:tcPr>
            <w:tcW w:w="6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жилыми помещениями молодых семей, проживающих на территории ЗАТО Шихан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5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,5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75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,4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9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,5</w:t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лагоустройство территории ЗАТО Шихан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99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45,9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функционирования МКУ «УГХ ЗАТО Шиханы»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04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70,3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04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04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,0</w:t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9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00,3</w:t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витие образования в ЗАТО Шиханы на 2015-2017 годы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7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 097,8</w:t>
            </w:r>
          </w:p>
        </w:tc>
      </w:tr>
      <w:tr>
        <w:trPr>
          <w:trHeight w:val="6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Развитие системы дошкольного образования в ЗАТО Шиханы на 2015-2017 годы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771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 032,6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рганизации, реализующие общеобразовательную программу дошкольного образов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17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4</w:t>
            </w:r>
          </w:p>
        </w:tc>
      </w:tr>
      <w:tr>
        <w:trPr>
          <w:trHeight w:val="660" w:hRule="atLeast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17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4</w:t>
            </w:r>
          </w:p>
        </w:tc>
      </w:tr>
      <w:tr>
        <w:trPr>
          <w:trHeight w:val="675" w:hRule="atLeast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73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64,1</w:t>
            </w:r>
          </w:p>
        </w:tc>
      </w:tr>
      <w:tr>
        <w:trPr>
          <w:trHeight w:val="555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оставление общедоступного бесплатного дошкольного образования и воспитания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737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113,1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смотр и уход за детьми дошкольного возраст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005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252,1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73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,3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9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72,4</w:t>
            </w:r>
          </w:p>
        </w:tc>
      </w:tr>
      <w:tr>
        <w:trPr>
          <w:trHeight w:val="6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служивание программного обеспечения электронного комплектования детей в дошкольной образовательной организаци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99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8</w:t>
            </w:r>
          </w:p>
        </w:tc>
      </w:tr>
      <w:tr>
        <w:trPr>
          <w:trHeight w:val="6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Развитие системы общего образования в ЗАТО Шиханы на 2015-2017 годы»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772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 994,8</w:t>
            </w:r>
          </w:p>
        </w:tc>
      </w:tr>
      <w:tr>
        <w:trPr>
          <w:trHeight w:val="435" w:hRule="atLeast"/>
        </w:trPr>
        <w:tc>
          <w:tcPr>
            <w:tcW w:w="6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005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634,8</w:t>
            </w:r>
          </w:p>
        </w:tc>
      </w:tr>
      <w:tr>
        <w:trPr>
          <w:trHeight w:val="435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73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235,5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питания обучающихс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7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,4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772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273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3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273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возка обучающихся при подготовке и проведению ЕГЭ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991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,3</w:t>
            </w:r>
          </w:p>
        </w:tc>
      </w:tr>
      <w:tr>
        <w:trPr>
          <w:trHeight w:val="6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Развитие системы дополнительного образования в ЗАТО Шиханы на 2015-2017 годы»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773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12 409,6</w:t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обучения по программа дополнительного образова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005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409,6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ункционирование МКУ «Управление образования, культуры и спорта ЗАТО Шиханы»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04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2,6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04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1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04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ие в областных конкурсах в сфере образова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991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1</w:t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одские мероприятия сферы образова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991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6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витие культуры и средств массовой информации в ЗАТО Шиханы на 2015-2017 год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8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 299,9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блиотечное обслуживание населения, комплектование и обеспечение сохранности библиотечных фондо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99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,9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51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6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городских культурно-массовых мероприятий, 70-й годовщины Победы в Великой Отечественной Войне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99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,8</w:t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работы клубных формирован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005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399,8</w:t>
            </w:r>
          </w:p>
        </w:tc>
      </w:tr>
      <w:tr>
        <w:trPr>
          <w:trHeight w:val="6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едение городских культурно-массовых мероприятий, 70-й годовщины Победы в Великой Отечественной Войне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992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,6</w:t>
            </w:r>
          </w:p>
        </w:tc>
      </w:tr>
      <w:tr>
        <w:trPr>
          <w:trHeight w:val="12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ведение до сведения жителей ЗАТО Шиханы официальной информации о социально-экономическом и культурном развитии ЗАТО, о развитии его общественной инфраструктуры и иной официальной информаци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005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13,0</w:t>
            </w:r>
          </w:p>
        </w:tc>
      </w:tr>
      <w:tr>
        <w:trPr>
          <w:trHeight w:val="589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витие физической культуры, спорта и молодежной политики в ЗАТО Шиханы на 2015 - 2017 год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9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 599,4</w:t>
            </w:r>
          </w:p>
        </w:tc>
      </w:tr>
      <w:tr>
        <w:trPr>
          <w:trHeight w:val="6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"Организация отдыха, оздоровления и занятости детей в ЗАТО Шиханы на 2014-2016 годы"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99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,7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"Развитие физической культуры и спорта на территории ЗАТО Шиханы на 2014- 2016 годы"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99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8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99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ство спортивно – оздоровительного комплекс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992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609,4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992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храна СО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992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,7</w:t>
            </w:r>
          </w:p>
        </w:tc>
      </w:tr>
      <w:tr>
        <w:trPr>
          <w:trHeight w:val="9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оставление субсидий Шиханской городской общественной организации ветеранов (пенсионеров)войны, труда, Вооружённых сил и правоохранительных органо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992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ализация полномочий в сфере молодёжной политик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992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Осуществление органами местного самоуправления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35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48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353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16,9</w:t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езервный фонд администрации ЗАТО Шихан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408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57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гашение кредиторской задолженности за выполненные в 2014 году объемы работ по реконструкции котельных и наружных трубопроводо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178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 252,6</w:t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369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009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,8</w:t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зносы в уставной капитал муниципальных унитарных предприят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369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6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20:00Z</dcterms:created>
  <dc:creator>qwerty</dc:creator>
  <dc:description/>
  <cp:keywords/>
  <dc:language>en-US</dc:language>
  <cp:lastModifiedBy>Пользователь</cp:lastModifiedBy>
  <cp:lastPrinted>2015-02-16T09:23:00Z</cp:lastPrinted>
  <dcterms:modified xsi:type="dcterms:W3CDTF">2015-12-17T05:55:00Z</dcterms:modified>
  <cp:revision>18</cp:revision>
  <dc:subject/>
  <dc:title>                                                                                           Приложение № 2</dc:title>
</cp:coreProperties>
</file>